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32"/>
        </w:rPr>
      </w:pPr>
      <w:r>
        <w:rPr>
          <w:rFonts w:cs="Arial" w:ascii="Arial" w:hAnsi="Arial"/>
          <w:b/>
          <w:bCs/>
          <w:kern w:val="2"/>
          <w:sz w:val="32"/>
          <w:szCs w:val="20"/>
        </w:rPr>
        <w:t>Coraggio, sono io, non abbiate paur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4 AGOSTO (Mt 14,22-36)</w:t>
      </w:r>
    </w:p>
    <w:p>
      <w:pPr>
        <w:pStyle w:val="Normal"/>
        <w:spacing w:before="0" w:after="120"/>
        <w:jc w:val="both"/>
        <w:rPr/>
      </w:pPr>
      <w:r>
        <w:rPr>
          <w:rFonts w:cs="Arial" w:ascii="Arial" w:hAnsi="Arial"/>
          <w:sz w:val="22"/>
          <w:szCs w:val="22"/>
        </w:rPr>
        <w:t>Se Gesù non viene e non rassicura la sua Chiesa che oggi lo sta vedendo e presentando come un fantasma liturgico, morale, teologico, la sua barca non andrà lontano, continuerà ad essere sommersa dalle acque. Anche se non affonda per promessa divina, di sicuro non avanza verso la riva della verità tutta intera cui essa è chiamata ogni giorno ad approdare. È sufficiente che Gesù esca dalla barca solo per qualche istante, e subito essa imbarca acqua di falsità, confusione, errore, idolatria. Questo non deve meravigliare. Mosè rimase solo pochi giorni sul monte con Dio, appena quaranta giorni, e quando ritornò, trovò un popolo di idolatri, empi, immora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Normal"/>
        <w:spacing w:before="0" w:after="120"/>
        <w:jc w:val="both"/>
        <w:rPr/>
      </w:pPr>
      <w:r>
        <w:rPr>
          <w:rFonts w:cs="Arial" w:ascii="Arial" w:hAnsi="Arial"/>
          <w:sz w:val="22"/>
          <w:szCs w:val="22"/>
        </w:rPr>
        <w:t xml:space="preserve">Senza Cristo nella barca della vita, ogni cristiano in pochi giorni si trasforma in un idolatra. Basta un niente e la purezza della fede si smarrisce e l’eresia, la menzogna, l’errore confonde mente e cuore. Si è in preda delle furiose onde della falsità. Anche se Gesù viene, noi non lo conosciamo. Non abbiamo gli occhi di luce. Lui è luce e solo con gli occhi della luce si può conoscere la sua luce. Abbiamo bisogno che Lui si manifesti, si riveli, ci sveli la sua identità, ci dica la sua verità, ci rassereni: </w:t>
      </w:r>
      <w:r>
        <w:rPr>
          <w:rFonts w:cs="Arial" w:ascii="Arial" w:hAnsi="Arial"/>
          <w:i/>
          <w:sz w:val="22"/>
          <w:szCs w:val="22"/>
        </w:rPr>
        <w:t>“Coraggio, sono io, non abbiate paura!”</w:t>
      </w:r>
      <w:r>
        <w:rPr>
          <w:rFonts w:cs="Arial" w:ascii="Arial" w:hAnsi="Arial"/>
          <w:sz w:val="22"/>
          <w:szCs w:val="22"/>
        </w:rPr>
        <w:t>.  Sono io, Cristo Gesù, la vostra verità, la vostra vita!</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Questi momenti di sconvolgimento esisteranno sempre nella Chiesa, sono sempre esistiti. Ma sempre Gesù Signore, nella sua grande misericordia, è venuto, viene. Anche nella mia vita Lui è venuto, viene ogni giorno, entra nella mia barca colma di fantasie di errori e di immaginazioni teologiche e vi riporta la pace della sua verità. Non lo ha fatto e non lo fa attraverso la luce interiore dello Spirito Santo, ma per mezzo di una sua vera serva, un suo vero profeta, un suo messaggero, da Lui scelta come suo strumento per portare la purezza della sua luce in molti cuori. Se Cristo non fosse venuto, non venisse, immaginazioni e fantasie teologiche avrebbero fatto di me il più grande idolatra di questa terra. Avrei reso la teologia strumento di distruzione del soprannaturale, di Cristo Gesù, della sua stessa santissima fede. In eterno lo devo ringraziare perché ha voluto sempre togliere il fango della falsità dalla mia barc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vera la nost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7:00Z</dcterms:created>
  <dc:creator>GIANC</dc:creator>
  <dc:description/>
  <dc:language>en-US</dc:language>
  <cp:lastModifiedBy>GIANC</cp:lastModifiedBy>
  <dcterms:modified xsi:type="dcterms:W3CDTF">2015-07-15T17:57:00Z</dcterms:modified>
  <cp:revision>2</cp:revision>
  <dc:subject/>
  <dc:title/>
</cp:coreProperties>
</file>